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казенное профессиональное образовательное учреждение «Курский музыкальный колледж-интернат слепых»</w:t>
      </w:r>
    </w:p>
    <w:p>
      <w:pPr>
        <w:pStyle w:val="Normal"/>
        <w:ind w:firstLine="708"/>
        <w:jc w:val="center"/>
        <w:rPr>
          <w:rFonts w:cs="Arial"/>
          <w:b/>
          <w:b/>
          <w:bCs/>
          <w:kern w:val="2"/>
          <w:sz w:val="28"/>
          <w:szCs w:val="28"/>
          <w:lang w:bidi="en-US"/>
        </w:rPr>
      </w:pPr>
      <w:r>
        <w:rPr>
          <w:rFonts w:cs="Arial"/>
          <w:b/>
          <w:bCs/>
          <w:kern w:val="2"/>
          <w:sz w:val="28"/>
          <w:szCs w:val="28"/>
          <w:lang w:bidi="en-US"/>
        </w:rPr>
        <w:t>Учебны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931989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2165"/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49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Совет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от 27.08.2021 № 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9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директора колледж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31.08.2021 №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тская школа искусств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. Г.В.Свиридова г. Кур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луженный работник  культуры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Л.Г.Широбо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30 » августа 2021 г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обучения очная. Нормативный срок обучения –3 года 10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образования, необходимый для приема на обучение по ППССЗ: основное обще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141.45pt;mso-wrap-distance-left:9pt;mso-wrap-distance-right:9pt;mso-wrap-distance-top:0pt;mso-wrap-distance-bottom:0pt;margin-top:7.6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2165"/>
                        <w:gridCol w:w="7546"/>
                      </w:tblGrid>
                      <w:tr>
                        <w:trPr/>
                        <w:tc>
                          <w:tcPr>
                            <w:tcW w:w="49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Совет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7.08.2021 № 9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9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директора колледж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31.08.2021 №___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ая школа искусств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. Г.В.Свиридова г. Кур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луженный работник  культуры Р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Л.Г.Широбо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30 » августа 2021 г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орма обучения очная. Нормативный срок обучения –3 года 10 месяце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ровень образования, необходимый для приема на обучение по ППССЗ: основное обще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КПОУ «КМКИС» Минтруда России</w:t>
      </w:r>
    </w:p>
    <w:p>
      <w:pPr>
        <w:pStyle w:val="Normal"/>
        <w:ind w:left="709" w:hanging="0"/>
        <w:rPr/>
      </w:pPr>
      <w:r>
        <w:rPr>
          <w:b/>
        </w:rPr>
        <w:t>Специальность - 53.02.06 Хоровое дирижирование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(углубленный уровень среднего профессионального образования) </w:t>
      </w:r>
    </w:p>
    <w:p>
      <w:pPr>
        <w:pStyle w:val="Normal"/>
        <w:ind w:firstLine="708"/>
        <w:jc w:val="both"/>
        <w:rPr/>
      </w:pPr>
      <w:r>
        <w:rPr>
          <w:b/>
        </w:rPr>
        <w:t>Квалификации: дирижер хора, преподавател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tbl>
      <w:tblPr>
        <w:tblW w:w="16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2"/>
        <w:gridCol w:w="284"/>
        <w:gridCol w:w="244"/>
        <w:gridCol w:w="236"/>
        <w:gridCol w:w="3"/>
        <w:gridCol w:w="236"/>
        <w:gridCol w:w="3"/>
        <w:gridCol w:w="115"/>
        <w:gridCol w:w="124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30"/>
        <w:gridCol w:w="20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58"/>
        <w:gridCol w:w="81"/>
        <w:gridCol w:w="138"/>
        <w:gridCol w:w="101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114"/>
        <w:gridCol w:w="125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186"/>
        <w:gridCol w:w="53"/>
        <w:gridCol w:w="239"/>
        <w:gridCol w:w="239"/>
        <w:gridCol w:w="92"/>
        <w:gridCol w:w="147"/>
        <w:gridCol w:w="376"/>
        <w:gridCol w:w="481"/>
        <w:gridCol w:w="392"/>
        <w:gridCol w:w="249"/>
        <w:gridCol w:w="157"/>
        <w:gridCol w:w="346"/>
        <w:gridCol w:w="352"/>
        <w:gridCol w:w="352"/>
        <w:gridCol w:w="352"/>
        <w:gridCol w:w="166"/>
        <w:gridCol w:w="73"/>
      </w:tblGrid>
      <w:tr>
        <w:trPr>
          <w:trHeight w:val="542" w:hRule="atLeast"/>
        </w:trPr>
        <w:tc>
          <w:tcPr>
            <w:tcW w:w="12657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3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урсы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100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Государственная итоговая аттестация, нед.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Всего недель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4 – 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неде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часов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1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26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6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6" w:hanging="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10533" w:type="dxa"/>
            <w:gridSpan w:val="6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1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3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19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16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Обозначения:</w:t>
            </w:r>
          </w:p>
        </w:tc>
        <w:tc>
          <w:tcPr>
            <w:tcW w:w="32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торные занятия, включающие учебную практику</w:t>
            </w:r>
          </w:p>
        </w:tc>
        <w:tc>
          <w:tcPr>
            <w:tcW w:w="297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12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ственная практика (преддипломная) </w:t>
            </w:r>
          </w:p>
        </w:tc>
        <w:tc>
          <w:tcPr>
            <w:tcW w:w="1984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268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888365</wp:posOffset>
                      </wp:positionH>
                      <wp:positionV relativeFrom="line">
                        <wp:posOffset>-460375</wp:posOffset>
                      </wp:positionV>
                      <wp:extent cx="212725" cy="160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36.25pt;mso-position-vertical-relative:text;margin-left:-6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68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2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3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5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7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9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11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10.45pt;height:1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75895" cy="1606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85pt;height:12.6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947" w:type="dxa"/>
            <w:gridSpan w:val="29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175260" cy="1460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4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57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57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.15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4" w:hanging="0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5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0,5 учебной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 часов (объемный показател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5745</wp:posOffset>
                      </wp:positionV>
                      <wp:extent cx="175260" cy="19621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24" w:hanging="0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pt;height:15.45pt;mso-wrap-distance-left:0pt;mso-wrap-distance-right:9pt;mso-wrap-distance-top:0pt;mso-wrap-distance-bottom:0pt;margin-top:1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24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теоретическое обучение – 36 часов и 18 часов – преддипломная практика (объемный показатель)</w:t>
            </w:r>
          </w:p>
        </w:tc>
        <w:tc>
          <w:tcPr>
            <w:tcW w:w="11080" w:type="dxa"/>
            <w:gridSpan w:val="6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изводственная практика проводится рассредоточено по всему периоду обучения, чередуясь с теоретическими занятиями в форме концертов, фестивалей, конкурсов, репетиций, наблюдения и иных форм, предусмотренных ФГОС СПО.В настоящем календарном графике отражено суммарное количество часов в семестр по практикам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лан учебного процес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29"/>
        <w:gridCol w:w="564"/>
        <w:gridCol w:w="528"/>
        <w:gridCol w:w="539"/>
        <w:gridCol w:w="720"/>
        <w:gridCol w:w="720"/>
        <w:gridCol w:w="10"/>
        <w:gridCol w:w="812"/>
        <w:gridCol w:w="575"/>
        <w:gridCol w:w="509"/>
        <w:gridCol w:w="509"/>
        <w:gridCol w:w="509"/>
        <w:gridCol w:w="738"/>
        <w:gridCol w:w="738"/>
        <w:gridCol w:w="739"/>
        <w:gridCol w:w="738"/>
        <w:gridCol w:w="738"/>
        <w:gridCol w:w="739"/>
        <w:gridCol w:w="738"/>
        <w:gridCol w:w="73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firstLine="142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Индекс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1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редметных областей, предметов, дисциплин, профессиональных модулей, междисциплинарных курсов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пределение по семест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9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Максим.учебная нагрузк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Сам.</w:t>
            </w:r>
          </w:p>
          <w:p>
            <w:pPr>
              <w:pStyle w:val="Normal"/>
              <w:ind w:left="-57" w:right="-57" w:hanging="5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учеб. нагрузка студента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8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20"/>
                <w:lang w:eastAsia="ru-RU"/>
              </w:rPr>
              <w:t>Аудиторная учебная нагрузка (обязательные учебные занятия)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20"/>
                <w:lang w:eastAsia="ru-RU"/>
              </w:rPr>
              <w:t>Распределение обязательных учебных занятий по курсам и семестрам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6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Экз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Заче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Контррабо-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кур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 курс</w:t>
            </w:r>
          </w:p>
        </w:tc>
      </w:tr>
      <w:tr>
        <w:trPr>
          <w:trHeight w:val="12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6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rFonts w:cs="Times New Roman"/>
                <w:sz w:val="16"/>
                <w:szCs w:val="20"/>
                <w:lang w:eastAsia="ru-RU"/>
              </w:rPr>
              <w:t>в форме практ. под- готов-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груп-по-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right="-83" w:hanging="0"/>
              <w:jc w:val="center"/>
              <w:rPr/>
            </w:pPr>
            <w:r>
              <w:rPr>
                <w:rFonts w:cs="Times New Roman"/>
                <w:sz w:val="16"/>
                <w:szCs w:val="20"/>
                <w:lang w:eastAsia="ru-RU"/>
              </w:rPr>
              <w:t>мел-ко-груп по-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ин- дивидуаль</w:t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1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2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3 сме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4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5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6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20 н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7 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16 н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 xml:space="preserve">8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семестр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19 нед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ОУЦ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щеобразовательный учебный цикл, реализующий  ФГОС С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ОУП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язательные предметные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редметная област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«Русский язык и литература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метная област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Родной язык и родная литература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редметная область</w:t>
            </w:r>
          </w:p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«Иностранные языки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«Общественные науки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«Математика и информатика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«Естественные науки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31"/>
        <w:gridCol w:w="565"/>
        <w:gridCol w:w="528"/>
        <w:gridCol w:w="539"/>
        <w:gridCol w:w="720"/>
        <w:gridCol w:w="730"/>
        <w:gridCol w:w="812"/>
        <w:gridCol w:w="575"/>
        <w:gridCol w:w="509"/>
        <w:gridCol w:w="509"/>
        <w:gridCol w:w="509"/>
        <w:gridCol w:w="746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348" w:hRule="atLeast"/>
        </w:trPr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08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Предметная обла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«Физическая культура, экология и основы безопасности жизнедеятельности»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УП.09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УП.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УП.0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Профильные учебные предметы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УП.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рия мирово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УП.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УП.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родная музыкальн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УП.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зыкальная литература (зарубежная и  отечественна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,4,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26" w:right="567" w:gutter="0" w:header="57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68"/>
        <w:gridCol w:w="546"/>
        <w:gridCol w:w="532"/>
        <w:gridCol w:w="532"/>
        <w:gridCol w:w="727"/>
        <w:gridCol w:w="717"/>
        <w:gridCol w:w="823"/>
        <w:gridCol w:w="588"/>
        <w:gridCol w:w="490"/>
        <w:gridCol w:w="504"/>
        <w:gridCol w:w="504"/>
        <w:gridCol w:w="752"/>
        <w:gridCol w:w="759"/>
        <w:gridCol w:w="756"/>
        <w:gridCol w:w="728"/>
        <w:gridCol w:w="742"/>
        <w:gridCol w:w="756"/>
        <w:gridCol w:w="742"/>
        <w:gridCol w:w="754"/>
      </w:tblGrid>
      <w:tr>
        <w:trPr>
          <w:trHeight w:val="3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рное количество часов обязательной и вариативной  частей учебных циклов ППСС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учебных циклов ППСС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тивная часть учебных циклов ППСС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СЭ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гуманитарный и социально-экономический учеб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СЭ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СЭ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СЭ.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СЭ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,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СЭ.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-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учеб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ОП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 и отечественна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ая теория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,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2+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1+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2+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1+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музыкальных произве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.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аранжир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цик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М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М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ижёрско-хоров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ДК.01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ижирование, чтение хоровых партитур, хоровед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3,5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567" w:gutter="0" w:header="57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68"/>
        <w:gridCol w:w="546"/>
        <w:gridCol w:w="532"/>
        <w:gridCol w:w="532"/>
        <w:gridCol w:w="727"/>
        <w:gridCol w:w="717"/>
        <w:gridCol w:w="823"/>
        <w:gridCol w:w="588"/>
        <w:gridCol w:w="490"/>
        <w:gridCol w:w="504"/>
        <w:gridCol w:w="504"/>
        <w:gridCol w:w="752"/>
        <w:gridCol w:w="759"/>
        <w:gridCol w:w="756"/>
        <w:gridCol w:w="728"/>
        <w:gridCol w:w="742"/>
        <w:gridCol w:w="756"/>
        <w:gridCol w:w="742"/>
        <w:gridCol w:w="75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ДК.01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тепиано, аккомпанемент и чтение с лис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2,4,6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ДК.01.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голоса, вокальный ансамб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,3,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ДК.01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вой клас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,3,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ьная нагрузка студента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М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МДК.02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ие основы преподавания творческих дисципл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дагог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псих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вая 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сихологии музыкального вос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ДК.02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о-методическое обеспечение учебного процес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репертуара детских х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анжировка для ансамбля и х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реподавания хоровых дисципл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реподавания 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 (ритмик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ьная нагрузка студента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П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Хоровой клас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Учебная практика по педагогической работ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студента по У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 обучения по циклам ППССЗ, в т.ч., вариативн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2" w:right="-108" w:hanging="0"/>
              <w:outlineLvl w:val="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 часов обучения по учебным циклам ППССЗ, включая общеобразовательный учеб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ксимальный объем учебной нагруз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567" w:gutter="0" w:header="57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68"/>
        <w:gridCol w:w="546"/>
        <w:gridCol w:w="532"/>
        <w:gridCol w:w="532"/>
        <w:gridCol w:w="727"/>
        <w:gridCol w:w="717"/>
        <w:gridCol w:w="823"/>
        <w:gridCol w:w="588"/>
        <w:gridCol w:w="490"/>
        <w:gridCol w:w="504"/>
        <w:gridCol w:w="504"/>
        <w:gridCol w:w="752"/>
        <w:gridCol w:w="759"/>
        <w:gridCol w:w="756"/>
        <w:gridCol w:w="728"/>
        <w:gridCol w:w="742"/>
        <w:gridCol w:w="756"/>
        <w:gridCol w:w="742"/>
        <w:gridCol w:w="75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нительск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  (преддипломна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выпускной квалификационной рабо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2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щита выпускной квалификационной работы  -(Дирижирование и рабо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 хором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А.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ударственный экзамен по ПМ «Педагогическая деятельность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н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его форм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 ра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пунктом 7.1. ФГОС СПО по специальности 53.02.06 Хоровое дирижирование учебное заведение имеет право использовать объем времени, отведенный на вариативную часть циклов ППССЗ, на увеличение объема времени, отведенного на дисциплины и профессиональные модули обязательной части, либо вводя новые дисциплины и профессиональные модули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зачетов приведено с учетом зачетов по дисциплине «Физическая культур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итоговая аттестация:</w:t>
      </w:r>
    </w:p>
    <w:p>
      <w:pPr>
        <w:pStyle w:val="Normal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к защите выпускной квалификационной работы – «Дирижирование и работа с хором» с 1 июня по 14 июня.  защита выпускной квалификационной работы с 15 июня по 21 июня.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осударственный экзамен по педагогической деятельности с 22 июня по 28 июня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чебных аудиторий, специализированных кабинетов, мастерских и др.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Учебные классы для групповых, мелкогрупповых, индивидуальных, ансамблевых занятий; аудитории, оснащенные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ялями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Учебные кабинеты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хоровой класс, оснащенный концертными роялям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бинет хоровы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русского языка и литера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математики и информатик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истории мировой культуры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истории и обществозна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гуманитарных и социально-экономически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общепрофессиональных дисциплин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музыкальной литера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иностранного языка;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компьютерной аранжиров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портивный и тренажерный залы, оснащенные спортивным инвентарем.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цертные залы (Большой концертный зал на 204 места, Малый концертный зал на 58 мест), оснащенные концертными роялями, пультами и звукотехническим оборудованием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 Библиотека, читальный зал с выходом в Интерне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 Фонотека с выходом в Интернет и подключением к Национальной электронной библиотек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Учебная студия аудиовидеозапис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Мастерская по ремонту инструментов.</w:t>
      </w:r>
    </w:p>
    <w:p>
      <w:pPr>
        <w:sectPr>
          <w:headerReference w:type="default" r:id="rId5"/>
          <w:type w:val="nextPage"/>
          <w:pgSz w:orient="landscape" w:w="16838" w:h="11906"/>
          <w:pgMar w:left="426" w:right="567" w:gutter="0" w:header="57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сполагает комплектом  лицензионного программного обеспечения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учебному плану</w:t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8"/>
          <w:szCs w:val="28"/>
        </w:rPr>
        <w:t xml:space="preserve">ФКПОУ «КМКИС» Минтруда России 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53.02.06 Хоровое дирижирование </w:t>
      </w:r>
    </w:p>
    <w:p>
      <w:pPr>
        <w:pStyle w:val="Normal"/>
        <w:numPr>
          <w:ilvl w:val="0"/>
          <w:numId w:val="2"/>
        </w:numPr>
        <w:ind w:left="7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чебный план разработан на основе: </w:t>
      </w:r>
    </w:p>
    <w:p>
      <w:pPr>
        <w:pStyle w:val="Normal"/>
        <w:numPr>
          <w:ilvl w:val="0"/>
          <w:numId w:val="3"/>
        </w:numPr>
        <w:ind w:left="106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53.02.06 Хоровое дирижирование, утвержденного приказом Минобрнауки России от 27.10.2014 № 1383, зарегистрированного Минюстом России 24.11.2014;</w:t>
      </w:r>
    </w:p>
    <w:p>
      <w:pPr>
        <w:pStyle w:val="Normal"/>
        <w:numPr>
          <w:ilvl w:val="0"/>
          <w:numId w:val="3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17.05.2021 № 253, зарегистрированного Минюстом России 13.08.2021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numPr>
          <w:ilvl w:val="0"/>
          <w:numId w:val="3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Педагог дополнительного образования детей и взрослых», утвержденного приказом Минтруда России 05.05.2018 № 298н, зарегистрированного Минюстом России 28.08.2018, регистрационный № 52016;</w:t>
      </w:r>
    </w:p>
    <w:p>
      <w:pPr>
        <w:pStyle w:val="Normal"/>
        <w:numPr>
          <w:ilvl w:val="0"/>
          <w:numId w:val="3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3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9.10.2013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3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 и Минпросвещения России от 05.08.2020 № 1430/652 «Об утверждении Положения о практической подготовке обучающихся»;</w:t>
      </w:r>
    </w:p>
    <w:p>
      <w:pPr>
        <w:pStyle w:val="Normal"/>
        <w:numPr>
          <w:ilvl w:val="0"/>
          <w:numId w:val="3"/>
        </w:numPr>
        <w:ind w:left="10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актов Коллед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й срок освоения ППССЗ при очной форме получения образования составляет 199 недель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учебный цикл – 39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ым циклам, в том числе учебная практика – 104 нед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– 5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– 1 нед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13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– 4 недел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ое время – 33 недел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недель на теоретическое обучение и учебную практику – 143. Календарный показатель учебного графика: 36 недель на 1-3 курсах, 35 недель на 4 курсе. График учебного процесса предполагает 16 недель в 1 семестре и 20 недель во 2 семестре (на 4 курсе – 19 недель). Обязательная недельная нагрузка студента составляет 36 часов. В указанный объем не входят производственная практика и консультации. Максимальная нагрузка студента составляет 54 часа в неделю, включая все виды аудиторной и внеаудиторной (самостоятельной) учебной работы по освоению профессиональной образовате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денты, имеющие основное общее образование, изучают общеобразовательный учебный цикл, с целью реализации основной образовательной программы среднего общего образования. Студенты имеют право на перезачет дисциплин, МДК, модулей, освоенных в процессе предшествующего обучен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нятия по иностранному языку осуществляются в мелкогрупповой форме на протяжении 1-8 семестров и обязательны для всех студентов, вне зависимости от уровня профессионального обучен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подавание дисциплин,  МДК и всех видов практики может осуществляться в разных формах: лекциях, семинарах, практических занятиях, коллоквиума, консультациях, различных межсеместровых вариантах контроля теоретических занятий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ктическая подготовка также предусматривает разнообразные формы: академические концерты, мастер-классы, рефераты, выпускную квалификационную работу и др.)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четы и письменные экзамены проводятся в счет времени, отводимого на дисциплину, МДК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нятия проводятся в групповой, мелкогрупповой и индивидуальной формах. Учитывая специфические особенности организации образовательного процесса с незрячими и слабовидящими студентами, учебные группы формируются следующим образом: групповые занятия (в т.ч. «Музыкальная литература») – 9 -12 человек; мелкогрупповые занятия – 2-7 человек. По ряду дисциплин, МДК, видам практики проводятся индивидуальные занятия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хоровых классов, количество хоров и распределение студентов по группам для проведения учебных занятий, сводных и раздельных репетиций, подготовки концертных программ и дипломной работы, а также репертуар утверждается предметно-цикловой комиссией. Допускается привлечение студентов смежных специальностей к занятиям в хоровом класс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ДК.01.01 распределяется по дисциплинам следующим образом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ижирование – 345 часов, с 1 по 4 курсы, 1, 2, 3, 5, 7 семестры по 2 часа, 4, 6, 8 семестры по 3 часа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оровых партитур – 143 часа, с 1 по 4 курсы  (1-8 семестры по 1 часу)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едение – 56 часов, 3 курс, 5 семестр по 1 часу, 6 семестр по 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ДК.01.02 содержит две составля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тепиано – 202 часа, с 1 по 4 курсы, 1, 2, 3, 5, 7  семестры по 1 часу, 4, 6, 8 семестры по 2 ча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ккомпанемент и чтение с листа – 71 час, 3 - 4 курсы (5-8 семестры по 1 час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1.03 состоит из двух раздел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ка голоса - 143 часа, с 1 по 4 курсы (1-8 семестры по 1 час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кальный ансамбль - 71 час, 3-4 курсы (5-8 семестры по 1 час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4 Хоровой класс предусматривает репетиции в 1 и 2 семестрах – по 6 часов, в 3, 4 семестрах – по 1 часу; в 7 семестре – по 2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ариативная часть учебных циклов ППССЗ – 576 часов - призвана содействовать адаптации учебного материала к возможностям студентов с патологией зрительного анализатора, не имеющих предпрофессионального  музыкального образования, профессиональной абилитации начинающих музыкантов, углублению профессиональной подготовки. Часы вариативной части рассредоточены между жизненно важными элементами учебного план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ариативной части, в ПМ.01 Дирижерско-хоровая деятельность введен МДК.01.04 Хоровой класс на 284 часа групповых репетиций (по 6 часов в 1 и 2 семестрах, по 1 часу в 3 и 4 семестрах, 2 часа в 7 семестр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МДК.01.02 Фортепиано, аккомпанемент и чтение с листа: включен 1 час на раздел «Фортепиано» в 4, 6, 8 семестрах (59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МДК.01.0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ижирование – на 1 час в 4, 6, 8 семестрах (59 часов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ведение – на 1 час в 6 семестре (20 ча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Общепрофессиональные дисциплины» введена «Компьютерная аранжировка» - 39 часов, по 1 часу в 6 и 8 семестрах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дисциплина «Гармония» - на 40 часов индивидуальных занятий – по 1 часу в 4 и 6 семестр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а дисциплина «Сольфеджио» на 75 часов мелкогрупповых занятий - по 1 часу в 3, 4, 6, 8 семестрах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качества освоения ППССЗ включает текущий контроль успеваемости, промежуточную и  государственную итоговую аттестацию обучающихся. Оценки выставляются по каждому учебному предмету общеобразовательного учебного цикла, по дисциплинам общегуманитарного и социально-экономического цикла, по каждой общепрофессиональной дисциплине, а также по каждому междисциплинарному курсу за исключением разделов производственной практики и дисциплины «Физическая культура», которые оцениваются «Зачтено» или «Не зачтено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ответствии с Порядком организации и осуществления образовательной деятельности по образовательным программам СПО (Приказ Минобрнауки Росси от 14.06.2013 № 464), количество экзаменов в промежуточной аттестации обучающихся не должно превышать 8-ми в учебном году, а количество зачетов – 10-ти. В указанное количество не входят зачеты по физической культу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ая итоговая аттестация и подготовка к ней составляют 4 не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клю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защиту выпускной квалификационной работы – «Дирижирование и работа с хором»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ударственный экзамен «Педагогическая деятельност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реализации ППССЗ предусматриваются учебная и производственная практики. Учебная (19 недель) проводится рассредоточено по периоду обучения в форме учебно-практических аудиторных занятий под руководством преподав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рассредоточено по периоду обучения (6 недель), состоит из двух этап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 по профилю специальности – 4 недели; производственная практика (педагогическая) – 1 нед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ая преддипломная практика – 1 нед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 профилю специальности и педагогическая практика проводятся рассредоточено по всему периоду обучения и представляют собой самостоятельную работу студен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7-8 семестрах, в нее входят практические занятия, обеспечивающие подготовку к государственной итоговой аттестации (16 часов – написание реферата по содержанию профессиональных модулей к экзамену Педагогическая деятельность, 20 часов - подготовка к выпускной квалификационной работе «Дирижирование и работа с хором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 целью повышения профессионального уровня по разделу МДК 01.01 «Дирижирование», предусмотрены индивидуальные консультации студентов в следующем объ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4 часа в год на 1 обучающегося 1, 2, 3 и 4 к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часов на экзамены по МДК, дисциплинам, выносимым на промежуточную аттестацию: 0,3 часа на одного отвечающе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едагогических часов учебного плана, дополнительно предусматриваются концертмейстерские часы (в процентном отношении к педагогическим часам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дисциплинарным курсам профессионального модуля «Дирижерско-хоровая деятельность», требующим участия  концертмейстера – до 10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тоговая аттестация по названному МДК – до 10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учебной практики, другие дисциплины, требующие участия концертмейстера – до 100%.</w:t>
      </w:r>
    </w:p>
    <w:p>
      <w:pPr>
        <w:pStyle w:val="Normal"/>
        <w:spacing w:before="0" w:after="12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я необходимость участия в учебном коллективе артистов (20% от общего состава), для репетиций и выступлений академического хора предусматривается 0,25 ставки на каждого артиста.</w:t>
      </w:r>
    </w:p>
    <w:p>
      <w:pPr>
        <w:pStyle w:val="Normal"/>
        <w:spacing w:before="0" w:after="12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 40% до 100% учебных занятий организуется в форме практической подготовки.</w:t>
      </w:r>
    </w:p>
    <w:p>
      <w:pPr>
        <w:pStyle w:val="Normal"/>
        <w:spacing w:before="360" w:after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«Хоровые и вокальные дисциплины»  ____________________________ Е.А.Худо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«Общепрофессиональные дисциплины»  __________________________Т.А.Гуляева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«Фортепиано» ________________________________________________ В.Б.Гордеев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«Общеобразовательные, общие гуманитарные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циально-экономические дисциплины»  _______________________________________ Л.В.Придворов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практикой ________________________________________________________ Е.А.Гейко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________________________________________ А.И.Пуз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113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 w:bidi="ar-SA"/>
    </w:rPr>
  </w:style>
  <w:style w:type="character" w:styleId="4">
    <w:name w:val="Заголовок 4 Знак"/>
    <w:qFormat/>
    <w:rPr>
      <w:i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6">
    <w:name w:val="Заголовок 6 Знак"/>
    <w:qFormat/>
    <w:rPr>
      <w:b/>
      <w:lang w:val="en-US" w:bidi="ar-SA"/>
    </w:rPr>
  </w:style>
  <w:style w:type="character" w:styleId="7">
    <w:name w:val="Заголовок 7 Знак"/>
    <w:qFormat/>
    <w:rPr>
      <w:b/>
      <w:sz w:val="16"/>
      <w:lang w:val="en-US" w:bidi="ar-SA"/>
    </w:rPr>
  </w:style>
  <w:style w:type="character" w:styleId="8">
    <w:name w:val="Заголовок 8 Знак"/>
    <w:qFormat/>
    <w:rPr>
      <w:b/>
      <w:sz w:val="16"/>
      <w:lang w:val="en-US" w:bidi="ar-SA"/>
    </w:rPr>
  </w:style>
  <w:style w:type="character" w:styleId="9">
    <w:name w:val="Заголовок 9 Знак"/>
    <w:qFormat/>
    <w:rPr>
      <w:b/>
      <w:sz w:val="18"/>
      <w:lang w:val="en-US" w:bidi="ar-SA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Lucida Grande CY;Courier New" w:hAnsi="Lucida Grande CY;Courier New" w:eastAsia="Lucida Grande CY;Courier New" w:cs="Times New Roman"/>
      <w:sz w:val="24"/>
      <w:szCs w:val="24"/>
    </w:rPr>
  </w:style>
  <w:style w:type="character" w:styleId="11">
    <w:name w:val="Основной текст Знак1"/>
    <w:qFormat/>
    <w:rPr>
      <w:b/>
      <w:lang w:val="en-US" w:bidi="ar-SA"/>
    </w:rPr>
  </w:style>
  <w:style w:type="character" w:styleId="Style10">
    <w:name w:val="Подзаголовок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12">
    <w:name w:val=" Знак Знак Знак Знак Знак Знак Знак1 Знак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LineNumbering">
    <w:name w:val="Line Number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Courier New" w:hAnsi="Lucida Grande CY;Courier New" w:eastAsia="Lucida Grande CY;Courier New" w:cs="Lucida Grande CY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Calibri"/>
      <w:b/>
      <w:lang w:val="ru-RU" w:bidi="ar-SA"/>
    </w:rPr>
  </w:style>
  <w:style w:type="character" w:styleId="SubtitleChar">
    <w:name w:val="Subtitle Char"/>
    <w:qFormat/>
    <w:rPr>
      <w:rFonts w:eastAsia="Calibri"/>
      <w:sz w:val="24"/>
      <w:lang w:val="ru-RU" w:bidi="ar-SA"/>
    </w:rPr>
  </w:style>
  <w:style w:type="character" w:styleId="17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8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9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20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0:00Z</dcterms:created>
  <dc:creator>Admin</dc:creator>
  <dc:description/>
  <cp:keywords/>
  <dc:language>en-US</dc:language>
  <cp:lastModifiedBy>ПК</cp:lastModifiedBy>
  <cp:lastPrinted>2021-12-07T12:19:00Z</cp:lastPrinted>
  <dcterms:modified xsi:type="dcterms:W3CDTF">2021-12-07T09:21:00Z</dcterms:modified>
  <cp:revision>130</cp:revision>
  <dc:subject/>
  <dc:title/>
</cp:coreProperties>
</file>