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е казенное профессиональное  образовательное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рский музыкальный колледж-интернат слепы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уда и социальной защит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КПОУ «КМКИС» Минтруда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аптированных рабочих учебных программ, ФОС, календарно-тематических планов, учебно-методических комплексов, составленных в соответствии с требованиями ФГОС СП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53.02.03 Инструментальное исполнительство (по видам инструментов), углубленной подготовки, фортепиа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ОУЦ.00 Общеобразовательный учебный цик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УП.00 Обязательные предметные обла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УП.01 Русский язы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УП.02 Литература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ОУП.03 Родная литература</w:t>
      </w:r>
    </w:p>
    <w:p>
      <w:pPr>
        <w:pStyle w:val="Normal"/>
        <w:rPr/>
      </w:pPr>
      <w:r>
        <w:rPr>
          <w:bCs/>
          <w:sz w:val="28"/>
        </w:rPr>
        <w:t>ОУП.04-ОГСЭ.04 Иностранный язык (единый курс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УП.05 Обществозн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УП.06 Математика </w:t>
      </w:r>
    </w:p>
    <w:p>
      <w:pPr>
        <w:pStyle w:val="Normal"/>
        <w:rPr/>
      </w:pPr>
      <w:r>
        <w:rPr>
          <w:bCs/>
          <w:sz w:val="28"/>
        </w:rPr>
        <w:t>ОУП.07 Естествозн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УП.08 Астрономия</w:t>
      </w:r>
    </w:p>
    <w:p>
      <w:pPr>
        <w:pStyle w:val="Normal"/>
        <w:rPr/>
      </w:pPr>
      <w:r>
        <w:rPr>
          <w:bCs/>
          <w:sz w:val="28"/>
        </w:rPr>
        <w:t>ОУП.09 Основы безопасности жизнедеятель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УП.10 – ОГСЭ.05 Физическая культура (единый курс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УП.00 Профильные учебные предмет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УП.01 История мировой культу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УП.02 – ОГСЭ.02 История (единый курс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УП.03 Народная музыкальная культур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УП.04 Музыкальная литература (зарубежная и отечественная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ГСЭ.00 Общий гуманитарный и социально-экономический учебный цик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ГСЭ.01 Основы философ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ГСЭ.02 Истор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ГСЭ.03 Психология общ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ГСЭ.04 Иностранный язы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ГСЭ.05 Физическая культур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.00 Профессиональный учебный цик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П.00 Общепрофессиональные дисципли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1 Музыкальная литература (зарубежная и отечественная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1 Сольфеджи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3 Элементарная теория музык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4 Гармо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5 Анализ музыкальных произведен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6 Музыкальная информати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7 Безопасность жизнедеятель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.08 Компьютерная аранжиров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ПМ.00 </w:t>
      </w:r>
      <w:r>
        <w:rPr>
          <w:b/>
          <w:bCs/>
          <w:sz w:val="28"/>
        </w:rPr>
        <w:t>Профессиональные модул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М.01. </w:t>
      </w:r>
      <w:r>
        <w:rPr>
          <w:b/>
          <w:bCs/>
          <w:sz w:val="28"/>
        </w:rPr>
        <w:t>Исполнительская деятельность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1.01. Специальный инструмент</w:t>
      </w:r>
    </w:p>
    <w:p>
      <w:pPr>
        <w:pStyle w:val="Normal"/>
        <w:rPr/>
      </w:pPr>
      <w:r>
        <w:rPr>
          <w:bCs/>
          <w:sz w:val="28"/>
        </w:rPr>
        <w:t>МДК.01.02. Ансамблевое исполнительство и  УП.04. Ансамблевое исполнительство (единый курс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1.03. Концертмейстерский класс и УП.01. Концертмейстерская подготовка (единый курс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1.04. История исполнительского искусства, устройство клавишных инструмент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1.05. Основы композиции, инструментоведение, дополнительный инструмен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М.02. Педагогическая деятельность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2.01. Педагогические основы преподавания творческих дисципл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2.02. Учебно-методическое обеспечение учебного процесс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М.03. Творческое музицировани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3.01. Основы композиции. Основы импровизации. Творческое музициров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3.02. Постановка голос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ДК.03.03. Компьютерная аранжиров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П.00 Учебная практика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П.02. Фортепианный дуэ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П.03. Чтение с листа и транспозиц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П.05. Педагогическая рабо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ПП.00. Производственная практика</w:t>
      </w:r>
    </w:p>
    <w:p>
      <w:pPr>
        <w:pStyle w:val="Normal"/>
        <w:jc w:val="right"/>
        <w:rPr/>
      </w:pPr>
      <w:r>
        <w:rPr>
          <w:bCs/>
          <w:sz w:val="28"/>
          <w:u w:val="single"/>
        </w:rPr>
        <w:t>Хранить постоянн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1:00Z</dcterms:created>
  <dc:creator>Admin</dc:creator>
  <dc:description/>
  <cp:keywords/>
  <dc:language>en-US</dc:language>
  <cp:lastModifiedBy>Метод Кабинет</cp:lastModifiedBy>
  <cp:lastPrinted>2013-05-21T08:49:00Z</cp:lastPrinted>
  <dcterms:modified xsi:type="dcterms:W3CDTF">2023-06-01T09:09:00Z</dcterms:modified>
  <cp:revision>17</cp:revision>
  <dc:subject/>
  <dc:title/>
</cp:coreProperties>
</file>